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3. januar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15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ČETVRTAK, 26. JANUAR 2023. GODINE,SA POČETKOM 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Razmatranje Predloga zakona o regulisanju obaveza Republike Srbije prema Međunarodnom monetarnom fondu na osnovu korišćenja sredstava stendbaj aranžmana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>Stand-by Arrangemen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odobrenih Republici Srbiji odlukom Odbora izvršnih direktora Međunarodnog monetarnog fonda od 19. decembra 2022. godin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, koji je podnela Vlada (broj 011-2879/22 od 23. dec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Razmatranje Predloga zakona o davanju garancije Republike Srbije u korist UniCredit Bank Srbija a.d. Beograd, NLB Komercijalne banke A.D. Beograd i AIK banke a.d. Beograd po zaduženju Javnog preduzeća „Srbijagas“ Novi Sad, koji je podnela Vlada (broj 011-2963/22 od 30. decembra 2022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3. Razmatranje Predloga zakona o potvrđivanju Ugovora o garanciji (Obnova teretnog voznog parka Srbije) između Republike Srbije i Evropske banke za obnovu i razvoj, koji je podnela Vlada (broj 011-2809/22 od 16. decembra 2022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 u sali I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9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3-04-19T11:29:00Z</dcterms:modified>
  <cp:revision>2</cp:revision>
  <dc:subject/>
  <dc:title/>
</cp:coreProperties>
</file>